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4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2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89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Primera Instancia de La Plata N</w:t>
      </w:r>
      <w:r>
        <w:rPr>
          <w:rFonts w:eastAsia="Courier New" w:ascii="Courier New" w:hAnsi="Courier New"/>
          <w:color w:val="auto"/>
          <w:sz w:val="20"/>
          <w:lang w:val="es-ES_tradnl"/>
        </w:rPr>
        <w:t>° 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con</w:t>
        <w:br/>
        <w:t>categoría presupuestaria equivalente al cargo de Secretario de</w:t>
        <w:br/>
        <w:t>Juzgado a partir del día de la fecha y por el término de 6</w:t>
        <w:br/>
        <w:t>meses para desempeñarse en el Juzgado Federal de Primera Ins-</w:t>
        <w:br/>
        <w:t>ta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de La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a la cuenta "Personal no Permanente" (F.L); en</w:t>
        <w:br/>
        <w:t>caso de no existir fondos, a la de "Sobrantes de Ejercicios</w:t>
        <w:br/>
        <w:t>Anterio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el agente pertenezca a la</w:t>
        <w:br/>
        <w:t>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 sin goce</w:t>
        <w:br/>
        <w:t>de sueldo por el tiempo que dure su contratación (art.11</w:t>
        <w:br/>
        <w:t>R.L.J.N.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previa extracción de</w:t>
        <w:br/>
        <w:t>fotocopia de las presentes actuaciones, pase a la Subsecreta-</w:t>
        <w:br/>
        <w:t>ría de Administra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