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0/84 S.S.A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1</w:t>
      </w:r>
      <w:r>
        <w:rPr>
          <w:rFonts w:eastAsia="Courier New" w:ascii="Courier New" w:hAnsi="Courier New"/>
          <w:color w:val="auto"/>
          <w:sz w:val="20"/>
          <w:lang w:val="es-ES_tradnl"/>
        </w:rPr>
        <w:t>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1/84 S.S.A.,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ulado "VAZQUEZ, Alberto Adolfo s/licencia por enfer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 (Art. 23)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s 18 de junio y 10 y 25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do 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r licencia por enfermedad desde el 18 de junio al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inclusive al Auxiliar Principal de 7ma. (P.O.M)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Adolfo Vazquez, teniendo en cuenta el cuadro /</w:t>
        <w:br/>
        <w:t>clínico descripto y lo dispuesto por el art. 23, inciso a)</w:t>
        <w:br/>
        <w:t>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torgar licencia con goce de haberes al Auxi-</w:t>
        <w:br/>
        <w:t>liar Principal de 7ma. (P.O.M) señor Alberto Adolfo Vazquez</w:t>
        <w:br/>
        <w:t>desde el 18 de junio y hasta el 30 de julio pasado, de acuer-</w:t>
        <w:br/>
        <w:t>do a lo previsto por el artículo 23, inciso a)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</w:t>
        <w:br/>
        <w:t>de Administración,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