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6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os escri-</w:t>
        <w:br/>
        <w:t>bientes auxiliar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Gabriela Malarino y</w:t>
        <w:br/>
        <w:t>señor Roberto Sergio Artigau de la Subdireccion de Notifi-</w:t>
        <w:br/>
        <w:t>caciones para la Justicia Nacional y del Juzgado Nacional</w:t>
        <w:br/>
        <w:t>de Primera Instancia en lo Civil N° 24 respectivamente y</w:t>
        <w:br/>
        <w:t>teniendo en cuenta las conformidades prestadas, y las</w:t>
        <w:br/>
        <w:t>facultades delega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dscribir por el término de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ses a los escribientes auxilia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</w:t>
        <w:br/>
        <w:t>Gabriela Malarino y señor Roberto Sergio Artigau de la</w:t>
        <w:br/>
        <w:t>Subdireccion de Notificaciones para la Justicia Nacional y</w:t>
        <w:br/>
        <w:t>del Juzgado Nacional de Primera Instancia en lo Civil N°</w:t>
        <w:br/>
        <w:t>24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Vencido dicho plazo y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 de haber cumplimentado los requisitos ambos agentes</w:t>
        <w:br/>
        <w:t>se autor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la permuta definitiv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