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387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34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495/87 realizada</w:t>
        <w:br/>
        <w:t>a los efectos de lograr el servicio de desinfección, des-</w:t>
        <w:br/>
        <w:t>insectación, desratización y desodorización en el edifi-</w:t>
        <w:br/>
        <w:t>cio sede de los Tribunales Federales de Córdob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rresponde rechazar la impugn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presentada por la firma "Coninplag S.R.L.", por</w:t>
        <w:br/>
        <w:t>cuanto es facultad del organismo licitante establecer la</w:t>
        <w:br/>
        <w:t>oportunidad de cumplimiento del requisito de constitu-</w:t>
        <w:br/>
        <w:t>ción de la garantía (Decreto n° 5720/7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biendo tomado conocimi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ha presentaci</w:t>
      </w:r>
      <w:r>
        <w:rPr>
          <w:rFonts w:eastAsia="Arial" w:ascii="Arial" w:hAnsi="Arial"/>
          <w:color w:val="auto"/>
          <w:sz w:val="20"/>
          <w:lang w:val="es-ES_tradnl"/>
        </w:rPr>
        <w:t>ón la Comisión de Preadjudicaciones, se</w:t>
        <w:br/>
        <w:t>expidió a fs. 118 vta. ratificando su dictamen n° 432/87</w:t>
        <w:br/>
        <w:t>obrante a fs. 1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No hacer lugar a la impu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a por la empresa "CONINGPLAG S.R.L." a fs.</w:t>
        <w:br/>
        <w:t>117/118 de las presentes actua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