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87/89</w:t>
        <w:br/>
        <w:t>SUPERINTENDENCIA ADMINISTRATIVA</w:t>
        <w:br/>
        <w:t>G.B.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 ro-</w:t>
        <w:br/>
        <w:t>pa de trabajo con destino a la Morgue Judicial; y tenien-</w:t>
        <w:br/>
        <w:t>do en cuenta lo previsto por el art. 55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UENTA Y</w:t>
        <w:br/>
        <w:t>NUEVE MILLONES CUATROCIENTOS CINCUENTA Y SEIS MIL ($A</w:t>
        <w:br/>
        <w:t>59.456,000.-), a la Cuenta "Textiles y confecciones" (1-</w:t>
        <w:br/>
        <w:t>05-003-1-12-1210-20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