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8/78.-                          REF.10 EXP.N° 3.313/7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lio de 1978.-</w:t>
        <w:br/>
        <w:t>Teniendo en cuenta que,      con arreglo a lo dis-</w:t>
        <w:br/>
        <w:t>puesto por Resoluciones del Tribunal Nros.    219/77 y 446/78,</w:t>
        <w:br/>
        <w:t>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Fiscal Federal de Córdoba,    Dr.    José Ma-</w:t>
        <w:br/>
        <w:t>nuel Díaz,    ejerce la defensa de los intereses del Estado en</w:t>
        <w:br/>
        <w:t>los juicios promovidos por el propietario del inmueble de</w:t>
        <w:br/>
        <w:t>la    calle Avda.    General Paz 456 de esa    ciudad y ante la nega-</w:t>
        <w:br/>
        <w:t>tiva de este último a percibir los alquileres respectivos,</w:t>
        <w:br/>
        <w:t>según resulta    de las actuaciones acompañada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fotocopia de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mencionado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Fiscal,    a los fines pertin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orig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al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-</w:t>
        <w:br/>
        <w:t>dicial de la N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