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7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 43 DEL EXPTE. Nº 5006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febrer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bI ~rrcitante excediente relacionaclo      '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aí  la con&amp;truecxc'n del edificio para el Just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;&gt;a::.iti&amp;£.Q ¿el líe-tero;  y                          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+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Servicio ¿íatíional de Arcuitoctura   -   ]-</w:t>
        <w:br/>
        <w:t>r-31:11 te  el Acta de Recepción Provisional de  üxciia obra,,</w:t>
        <w:br/>
        <w:t>con el  aoi^aspcnáí^T_ts   inventario  tis  ar ¿aflictos y acceso</w:t>
        <w:br/>
        <w:t>rios  sanitarios y sisear oriGeánicos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g la recerjeión se  efactúa ele  acuerd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                                                                                      4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. .v^ ~&lt;- -f rtt'il r\      ,^Pí      r! L-t "f       T1!  1 -^ 'i^i      ^ ru      "'"'fd "" O c.      ir      r^jr^^^ c\ -\   fi "&gt;  '^'ii ft ^.      irv.r1 ^^       "^ í'^       /^^hi'r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ción ás  Obras Publicas por hall-irKe la obra teraina-</w:t>
        <w:br/>
        <w:t>da Gonfor:;¿9  al  contrato y pruebas ce  f-^ncionaiaiento Ce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4t                                                            í                                                                           -4t                                                                                                                                                                                &lt;_U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n  íjatisfacto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^ tanisaáo sn  CLiünta lo inforr: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/"i.     y-, rir&lt;t     Til       /^T^^¡--^f^     Ti ñ Tfto T^'"" '^ v': "- .^&gt; .T O     .u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M_                                                                                                                                                                                                      -rh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D)  Aprobar 3l Acta de Recepción Provisio^</w:t>
        <w:br/>
        <w:t>nal obrante  a ib.   2  suscripta por re pro sentantes del Ser</w:t>
        <w:br/>
        <w:t>vicio ITacional de Arqijjitsctujra y la Sfciprssa "Hago  ~¿ uustn</w:t>
        <w:br/>
        <w:t>Carlos Enrico-B^prasa Cons trae tora S,Cttr,   de  la obra "Jos</w:t>
        <w:br/>
        <w:t>rado federal de  Santiago ¿el Sstero-Gonctraeción Eáificio^,</w:t>
        <w:br/>
        <w:t>///////// //////////// // ///////•///////// 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hágase sabe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y remíta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l</w:t>
      </w:r>
      <w:r>
        <w:rPr>
          <w:sz w:val="20"/>
        </w:rPr>
        <w:t xml:space="preserve"> Departamento de Arquitec-</w:t>
        <w:br/>
      </w:r>
      <w:r>
        <w:rPr>
          <w:sz w:val="20"/>
          <w:lang w:val="es-ES_tradnl"/>
        </w:rPr>
        <w:t>tura,   a sus efectos. Dése  intervención al Registr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 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ebles</w:t>
      </w:r>
      <w:r>
        <w:rPr>
          <w:sz w:val="20"/>
        </w:rPr>
        <w:t xml:space="preserve">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9</Characters>
  <CharactersWithSpaces>20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Proyectos Especiales</dc:creator>
  <dc:description/>
  <dc:language>en-US</dc:language>
  <cp:lastModifiedBy/>
  <dcterms:modified xsi:type="dcterms:W3CDTF">2007-03-23T11:02:00Z</dcterms:modified>
  <cp:revision>3</cp:revision>
  <dc:subject/>
  <dc:title>RESOLUCION Nº 17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