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59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8.601/</w:t>
        <w:br/>
        <w:t>81 del registro de la Subsecretaría de Administración, por</w:t>
        <w:br/>
        <w:t>el que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3/81 realizada</w:t>
        <w:br/>
        <w:t>con el objeto de adquirir y colocar 2 equipos de arranque a</w:t>
        <w:br/>
        <w:t>tensión reducida, peticionados por la Intendencia del Pala-</w:t>
        <w:br/>
        <w:t>c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6 de fecha 24 de /</w:t>
        <w:br/>
        <w:t>julio ppdo</w:t>
      </w:r>
      <w:r>
        <w:rPr>
          <w:sz w:val="20"/>
        </w:rPr>
        <w:t>.</w:t>
      </w:r>
      <w:r>
        <w:rPr>
          <w:sz w:val="20"/>
          <w:lang w:val="es-ES_tradnl"/>
        </w:rPr>
        <w:t xml:space="preserve"> (Confr. fs. 10,). habiéndose expedido respecto de</w:t>
        <w:br/>
        <w:t>las ofertas presentadas la Comisión de Preadjudicaciones a</w:t>
        <w:br/>
        <w:t>fs.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7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la que  se adjudica -por menor precio- a la firma "IGNACIO</w:t>
        <w:br/>
        <w:t>HAEELLNER S.A."  de acuerdo a su presupuesto obrante a fs.   20</w:t>
        <w:br/>
        <w:t>y por el importe total de PESOS:  TRECE</w:t>
      </w:r>
      <w:r>
        <w:rPr>
          <w:sz w:val="20"/>
        </w:rPr>
        <w:t xml:space="preserve"> MILLONES CUATROCIENTOS</w:t>
        <w:br/>
      </w:r>
      <w:r>
        <w:rPr>
          <w:sz w:val="20"/>
          <w:lang w:val="es-ES_tradnl"/>
        </w:rPr>
        <w:t>CUARENTA MIL 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13.44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5</Characters>
  <CharactersWithSpaces>9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8:00Z</dcterms:created>
  <dc:creator>Victor Pagnone</dc:creator>
  <dc:description/>
  <dc:language>en-US</dc:language>
  <cp:lastModifiedBy/>
  <dcterms:modified xsi:type="dcterms:W3CDTF">2006-09-2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