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902/7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53/76.-SUPERINTENDENCI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6 de octubre de 197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eptase -con efectos al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noviembre próximo- la re-</w:t>
        <w:br/>
        <w:t>nuncia del Oficial Superior de Sexta (Oficial de Justicia)</w:t>
        <w:br/>
        <w:t>de la Oficina de Mandamientos y Notificaciones para la Jus-</w:t>
        <w:br/>
        <w:t>ticia Nacional de la Capital Federal, señor Nicolás María</w:t>
        <w:br/>
        <w:t>Amaral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