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7.2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8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16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Comodoro Rivadavia/Río Grande) y</w:t>
        <w:br/>
        <w:t>anticipo de viáticos por el término de cinco (5) días,</w:t>
        <w:br/>
        <w:t>formulado precedentemente por la señora Presidente del</w:t>
        <w:br/>
        <w:t>Tribunal Oral en lo Criminal Federal de Comodoro</w:t>
        <w:br/>
        <w:t>Rivadavia (Provincia del Chubut) doctora Nora M. T. Ca-</w:t>
        <w:br/>
        <w:t>brera de Monella, a su favor, de los señores Jueces de</w:t>
        <w:br/>
        <w:t>Cámara del citado tribunal doctores Enrique Jorge</w:t>
        <w:br/>
        <w:t>Guanziroli y Pedro José de Diego, del señor Fiscal de</w:t>
        <w:br/>
        <w:t>Cámara doctor Rodolfo Félix Dutto, de la señora Defenso-</w:t>
        <w:br/>
        <w:t>ra Oficial de Cámara doctora Marta Olga Herrera de Gutié-</w:t>
        <w:br/>
        <w:t>rrez y el señor Secretario de Cámara del tribunal doctor</w:t>
        <w:br/>
        <w:t>Mariano Ignacio Sánchez, con motivo de tener que trasla-</w:t>
        <w:br/>
        <w:t>darse a partir de la última semana de noviembre próximo</w:t>
        <w:br/>
        <w:t>a la Ciudad de Rio Grande (Provincia de Tierra del Fue-</w:t>
        <w:br/>
        <w:t>go) con el objeto de realizar las audiencias de Debate</w:t>
        <w:br/>
        <w:t>dispuestas en las causas Nº 96 caratulada "MEDINA -Car-</w:t>
        <w:br/>
        <w:t>los Alberto s.p.a. infracción Ley 23.737" y Nº 112</w:t>
        <w:br/>
        <w:t>caratulada "ALDERETE, José Eduardo s/ Infracción Ley</w:t>
        <w:br/>
        <w:t>23.737"; y teniendo en cuenta las circunstancias expues-</w:t>
        <w:br/>
        <w:t>tas por la citada magistrada en su nota obrante a fs.</w:t>
        <w:br/>
        <w:t>2/3, autorizase a la Subsecretaría de Administración a</w:t>
        <w:br/>
        <w:t>dar trámite favorable a la solicitud en la forma requeri-</w:t>
        <w:br/>
        <w:t>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n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