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l.844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643/85</w:t>
        <w:br/>
        <w:t>del registro del Departamento de Compras(Nº 377.379/85</w:t>
        <w:br/>
        <w:t>de la Subsecretaría de Administración), por el cual</w:t>
        <w:br/>
        <w:t>se solicita autorización para convocar una licitación</w:t>
        <w:br/>
        <w:t>con el objeto de lograr la adquisición de vidrios y</w:t>
        <w:br/>
        <w:t>masilla destinados al Departamento de Producción y Man</w:t>
        <w:br/>
        <w:t>tenimiento, habiéndose expedido a fs. 17 la Comisión</w:t>
        <w:br/>
        <w:t>de Preadjudicaciones; y teniendo en cuenta lo estable</w:t>
        <w:br/>
        <w:t>cido en el Artículo 56, Inciso lº de la Ley de Contabi</w:t>
        <w:br/>
        <w:t>lidad y sus decretos reglamentarios y lo dispuesto en</w:t>
        <w:br/>
        <w:t>la Acordada N°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</w:t>
        <w:br/>
        <w:t>a convocar la licitación pertinente, a los fines señala</w:t>
        <w:br/>
        <w:t>dos precedentemente y conforme al pliego y clausulas</w:t>
        <w:br/>
        <w:t>particulares obrante a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</w:t>
        <w:br/>
        <w:t>suma de AUSTRALES MIL CIEN (A 1.100,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</w:t>
        <w:br/>
        <w:t>atender el gasto emergente de la licitación que se au-</w:t>
        <w:br/>
        <w:t>toriza, deberá afectarse de la siguiente manera :</w:t>
        <w:br/>
        <w:t>A  1.019,59  A la Cuenta "Piedras, vidrio y cer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2-1210-209) y</w:t>
        <w:br/>
        <w:t>A     80,41 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5, (Artículo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