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82.-</w:t>
        <w:br/>
        <w:t>En ejercicio de las facultades estableci-</w:t>
        <w:br/>
        <w:t>das en los arta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go</w:t>
        <w:br/>
        <w:t>en las dotaciones de personal del Cuerpo de Peritos Tasado-</w:t>
        <w:br/>
        <w:t>res Oficiales dependiente de la Cámara Nacional de Apela-</w:t>
        <w:br/>
        <w:t>ciones en lo Criminal y Correccional de la Capital Fede-</w:t>
        <w:br/>
        <w:t>ral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liquidar -hasta tanto se efectúe la reestruc-</w:t>
        <w:br/>
        <w:t>turación presupuestaria pertinente- el gasto resultante</w:t>
        <w:br/>
        <w:t>de lo precedentemente dispuesto con cargo a la Partida Prin-</w:t>
        <w:br/>
        <w:t>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