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  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19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 mil nove-</w:t>
        <w:br/>
        <w:t>cientos ochenta y tres, reunidos en la Sala de Acuerdos del Tribunal e1 /</w:t>
        <w:br/>
        <w:t>Señor Presidente de la Corte Suprema de Justicia de la Nación Doctor Don</w:t>
        <w:br/>
        <w:t>Adolfo R. Gabrielli y los Señores Jueces Doctores Don Abelardo F. Rossi,</w:t>
        <w:br/>
        <w:t>Don El Tas P. Guastavino, Don César Black y Don Carlos A. Renom, y el Señor</w:t>
        <w:br/>
        <w:t>Procurador General de la Nación, doctor don Mario 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parcial del abandono de tareas, a</w:t>
        <w:br/>
        <w:t>fin de evitar eventuales perjuicios en el ejercicio del derecho de defensa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que du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3, 14 y 15 de septiembre quedan /</w:t>
        <w:br/>
        <w:t>suspendidos los plazos procesales en los Tribunales Nacionales y Federales</w:t>
        <w:br/>
        <w:t>del país, sin perjuicio de la validez de los actos cumplidos que no hubie-</w:t>
        <w:br/>
        <w:t>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