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30/94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80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agente Juan Carlos Quintana, Oficial de</w:t>
        <w:br/>
        <w:t>Servicio de la Intendencia del Palacio, solicita pr</w:t>
      </w:r>
      <w:r>
        <w:rPr>
          <w:rFonts w:eastAsia="Arial" w:ascii="Arial" w:hAnsi="Arial"/>
          <w:color w:val="auto"/>
          <w:sz w:val="20"/>
          <w:lang w:val="es-ES_tradnl"/>
        </w:rPr>
        <w:t>órro-</w:t>
        <w:br/>
        <w:t>ga de licencia con el goce del ciento por ciento (100%)</w:t>
        <w:br/>
        <w:t>de sus haberes, en virtud de haber agotado el beneficio</w:t>
        <w:br/>
        <w:t>que le acuerda el artículo 23° inciso a) del Régimen de</w:t>
        <w:br/>
        <w:t>Licencias para la Justicia Nacional y no mediando cir-</w:t>
        <w:br/>
        <w:t>cunstancias excepcionales que aconsejen conceder lo</w:t>
        <w:br/>
        <w:t>peticion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No hacer lugar a lo solicita-</w:t>
        <w:br/>
        <w:t>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Intendencia del Palacio de Justicia que deber</w:t>
      </w:r>
      <w:r>
        <w:rPr>
          <w:rFonts w:eastAsia="Arial" w:ascii="Arial" w:hAnsi="Arial"/>
          <w:color w:val="auto"/>
          <w:sz w:val="20"/>
          <w:lang w:val="es-ES_tradnl"/>
        </w:rPr>
        <w:t>á poner en</w:t>
        <w:br/>
        <w:t>conocimiento del peticionario, lo dispuesto por el artí-</w:t>
        <w:br/>
        <w:t>culo 27° del Régimen de Licencias y a la Subsecretaría</w:t>
        <w:br/>
        <w:t>de Administración - Departamento Pasividades- para su</w:t>
        <w:br/>
        <w:t>pertinente intervención. Cumplido, agréguese a sus ante-</w:t>
        <w:br/>
        <w:t>ced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