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96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22/94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7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, gastos de mobilidad y de combustible (Decreto</w:t>
        <w:br/>
        <w:t>N° 1.343/74, Anexo I, Artículo 5°, Apartado I, Incisos f</w:t>
        <w:br/>
        <w:t>y g), formulado precedentemente por el señor Presidente</w:t>
        <w:br/>
        <w:t>del Tribunal Oral en lo Criminal Federal de Tucumán doc-</w:t>
        <w:br/>
        <w:t>tor Oscar Emilio Juan Sarrulle, a su favor y de los seño-</w:t>
        <w:br/>
        <w:t>res magistrados y funcionarios cuyo número se consigna a</w:t>
        <w:br/>
        <w:t>fs. 1, con motivo de tener que trasladarse en dos (2)</w:t>
        <w:br/>
        <w:t>oportunidades a la ciudad de Catamarca con el objeto de</w:t>
        <w:br/>
        <w:t>realizar las diligencias procesales correspondientes al</w:t>
        <w:br/>
        <w:t>juicio oral caratulado "MARTEL, Nicolás s/ violación co-</w:t>
        <w:br/>
        <w:t>rrespondencia", autorízase a la Subsecretaría de Adminis-</w:t>
        <w:br/>
        <w:t>tración a dar trámite favorable a la solicitud en la for-</w:t>
        <w:br/>
        <w:t>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