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18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e instalación de veintiséis (26) modems para transmisión</w:t>
        <w:br/>
        <w:t>de datos sobre líneas telefónicas, solicitados por la Se-</w:t>
        <w:br/>
        <w:t>cretarla Letrada de Informática del Tribunal (Departamen-</w:t>
        <w:br/>
        <w:t>to de Sistemas y Procedimientos); y teniendo en cuenta</w:t>
        <w:br/>
        <w:t>lo previsto por el art.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UENTA Y</w:t>
        <w:br/>
        <w:t>SIETE MILLONES ($A 57.000.000.-), a la Cuenta "Aparatos e</w:t>
        <w:br/>
        <w:t>Instrumentos" (1-05-002-4-41-4110-279),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