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9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7 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tramita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e instalación de una cen-</w:t>
        <w:br/>
        <w:t>tral telefónica en el edificio del Juzgado Federal de</w:t>
        <w:br/>
        <w:t>Primera Instancia de Río Cuarto (Pcia. de Córdoba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55/8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Tribunal dispuso licitar diversos trabajos de mante-</w:t>
        <w:br/>
        <w:t>nimiento y ref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 citado inmueble (confr. fs.</w:t>
        <w:br/>
        <w:t>11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17 obra constanci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querimiento del titular del Juzgado de incorporar una</w:t>
        <w:br/>
        <w:t>central telef</w:t>
      </w:r>
      <w:r>
        <w:rPr>
          <w:rFonts w:eastAsia="Courier New" w:ascii="Courier New" w:hAnsi="Courier New"/>
          <w:color w:val="auto"/>
          <w:sz w:val="20"/>
          <w:lang w:val="es-ES_tradnl"/>
        </w:rPr>
        <w:t>ónica a las obras ya dispuestas, con motivo</w:t>
        <w:br/>
        <w:t>de las necesidades surgidas de su ampliación con una Se-</w:t>
        <w:br/>
        <w:t>cretaría má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por su parte, e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rquitectura convalida las ventajas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as represen-</w:t>
        <w:br/>
        <w:t>ta la instalación recabada (fs, 118) y la Subsecretaría</w:t>
        <w:br/>
        <w:t>de Administración asunte el correspondiente compromiso</w:t>
        <w:br/>
        <w:t>contable (fs. 12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m</w:t>
      </w:r>
      <w:r>
        <w:rPr>
          <w:rFonts w:eastAsia="Courier New" w:ascii="Courier New" w:hAnsi="Courier New"/>
          <w:color w:val="auto"/>
          <w:sz w:val="20"/>
          <w:lang w:val="es-ES_tradnl"/>
        </w:rPr>
        <w:t>érito de ello y apreciando la</w:t>
        <w:br/>
        <w:t>conveniencia de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Girar las actuaciones a la Subdi-</w:t>
        <w:br/>
        <w:t>rección General de Servicios y Producción a fin de que</w:t>
        <w:br/>
        <w:t>proceda a incorporar en el pliego ya elaborado, la docu-</w:t>
        <w:br/>
        <w:t>mentación licitaria para la adquisición e instalación</w:t>
        <w:br/>
        <w:t>de una central telefónica que atienda las necesidades</w:t>
        <w:br/>
        <w:t>del Juzgado Federal de Primera Instancia de Río Cuarto</w:t>
        <w:br/>
        <w:t>(Pcia. de Córdoba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