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41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463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el    presente    expediente   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08.399/87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por el cual se tramita la ejecución de trabajos</w:t>
        <w:br/>
        <w:t>de limpieza, restauración de frente y pintura en los edi-</w:t>
        <w:br/>
        <w:t>ficios fiscales sitos en la calle Tucumá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381 y 1393</w:t>
        <w:br/>
        <w:t>de esta Capital, sede de distintos Juzgados Nacionales</w:t>
        <w:br/>
        <w:t>de Primera Instancia en lo Contencioso Administrativo</w:t>
        <w:br/>
        <w:t>Federal y otras dependencias judiciales; y teniendo en</w:t>
        <w:br/>
        <w:t>cuenta lo informado por el Departamento de Arquitectura</w:t>
        <w:br/>
        <w:t>a fs. 69/70 y lo dispuesto por este Tribunal en su Acor-</w:t>
        <w:br/>
        <w:t>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la documentación agrega-</w:t>
        <w:br/>
        <w:t>da a fs. 3/68 inclusive de estas actuaciones, destinada</w:t>
        <w:br/>
        <w:t>a contratar mediante Licitación Pública, por el sistema</w:t>
        <w:br/>
        <w:t>de "Ajuste Alzado" y sujeta al régimen de la Ley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3.064 de Obras Públicas, la ejecución de los trabajos</w:t>
        <w:br/>
        <w:t>mencionados, autorizándose a tal fin al Departamento de</w:t>
        <w:br/>
        <w:t>Compras a convocar el correspondiente llamado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de AUSTRA-</w:t>
        <w:br/>
        <w:t>LES DOSCIENTOS CINCO MIL ($A 205.000.-), destinado a</w:t>
        <w:br/>
        <w:t>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-</w:t>
        <w:br/>
        <w:t>riza, deberá afectarse a la "Cuenta Especial 510 -Infra-</w:t>
        <w:br/>
        <w:t>estructura Judicial" ("Honorarios y retribuciones a ter-</w:t>
        <w:br/>
        <w:t>ceros" - 1-05-004-1-12-1220-23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s Nacionales de Apelaciones en lo Contencioso Admi-</w:t>
        <w:br/>
        <w:t>nistrativo Federal y Civil de la Capital y al Departa-</w:t>
        <w:br/>
        <w:t>mento de Arquitectura. Fecho y previa intervención del</w:t>
        <w:br/>
        <w:t>Registro de Inmuebles Judiciales, remítanse las actuacio-</w:t>
        <w:br/>
        <w:t>nes a 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