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2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bajo n</w:t>
      </w:r>
      <w:r>
        <w:rPr>
          <w:rFonts w:eastAsia="Courier New" w:ascii="Courier New" w:hAnsi="Courier New"/>
          <w:color w:val="auto"/>
          <w:sz w:val="20"/>
          <w:lang w:val="es-ES_tradnl"/>
        </w:rPr>
        <w:t>úmero 251/95 del registro de esta Secreta-</w:t>
        <w:br/>
        <w:t>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al señor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trado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r.</w:t>
        <w:br/>
        <w:t>Gustavo Quetto a cargo del proyec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isponer que el Licenciado Ricar-</w:t>
        <w:br/>
        <w:t>do Miró colabore con el citado funcionario en el cumplimiento</w:t>
        <w:br/>
        <w:t>del objetivo propues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