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9/2002                                                                    EXPEDIENTE N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2002, hasta el 30 de junio del corriente año, referente a la liquidación de las horas extras que realizarán los agentes de la Corte Suprema de Justicia de la Nación -Dirección de Gestión Interna y Habilitación-cuyas categorías presupuestarias a continuación se detallan; a razón de 3 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