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4/2.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4-23.88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1</w:t>
      </w:r>
      <w:r>
        <w:rPr>
          <w:rFonts w:ascii="Arial" w:hAnsi="Arial"/>
          <w:color w:val="auto"/>
          <w:sz w:val="20"/>
          <w:lang w:val="es-ES"/>
        </w:rPr>
        <w:t xml:space="preserve"> de febrero</w:t>
      </w:r>
      <w:r>
        <w:rPr>
          <w:rFonts w:ascii="Arial" w:hAnsi="Arial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necesidad de adecuar el desag</w:t>
      </w:r>
      <w:r>
        <w:rPr>
          <w:rFonts w:eastAsia="Arial" w:ascii="Arial" w:hAnsi="Arial"/>
          <w:color w:val="auto"/>
          <w:sz w:val="20"/>
          <w:lang w:val="es-ES_tradnl"/>
        </w:rPr>
        <w:t>üe cloacal existente en</w:t>
        <w:br/>
        <w:t>la Sala de Obducciones de la Morgue Judicial, sita en Junín 760 de esta Ciudad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Direcci</w:t>
      </w:r>
      <w:r>
        <w:rPr>
          <w:rFonts w:eastAsia="Arial" w:ascii="Arial" w:hAnsi="Arial"/>
          <w:color w:val="auto"/>
          <w:sz w:val="20"/>
          <w:lang w:val="es-ES_tradnl"/>
        </w:rPr>
        <w:t>ón de Infraestructura Judicial confeccionó el</w:t>
        <w:br/>
        <w:t>pliego de bases y condiciones que luce a fojas 83/175, estimando el costo de los</w:t>
        <w:br/>
        <w:t>trabajos en la suma de pesos cuarenta y seis mil cuatrocientos dieciséis con</w:t>
        <w:br/>
        <w:t>treinta y cinco centavos ($ 46.416,35.-)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Que el procedimiento debe encuadrarse en lo previsto por la</w:t>
        <w:br/>
        <w:t>Ley 13.064 de Obras P</w:t>
      </w:r>
      <w:r>
        <w:rPr>
          <w:rFonts w:eastAsia="Arial" w:ascii="Arial" w:hAnsi="Arial"/>
          <w:color w:val="auto"/>
          <w:sz w:val="20"/>
          <w:lang w:val="es-ES_tradnl"/>
        </w:rPr>
        <w:t>úblicas, sistema de ajuste alzado y un plazo de ejecución</w:t>
        <w:br/>
        <w:t>de tres (3) mes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ojas 182 el Departamento de Contabilidad y</w:t>
        <w:br/>
        <w:t>Presupuesto produce la reserva de fondos con cargo ai ejercicio financiero</w:t>
        <w:br/>
        <w:t>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Dirección de Administración a convocar un</w:t>
        <w:br/>
        <w:t>llamado a licitación pública para la realización de los trabajos de desagües, pisos</w:t>
        <w:br/>
        <w:t>y revestimientos en la Sala de Obducciones de la Morgue Judicial, sita en Junín</w:t>
        <w:br/>
        <w:t>760 de esta ciudad, y a adjudicar oportunamente la contratación a la oferta más</w:t>
        <w:br/>
        <w:t>conveniente; conforme al pliego de bases y condiciones de fojas 83/175 que por la</w:t>
        <w:br/>
        <w:t>presente se aprueba, hasta la suma de pesos cuarenta y seis mil cuatrocientos</w:t>
        <w:br/>
        <w:t>dieciséis con treinta y cinco centavos ($ 46.416,35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a Direcci</w:t>
      </w:r>
      <w:r>
        <w:rPr>
          <w:rFonts w:eastAsia="Arial" w:ascii="Arial" w:hAnsi="Arial"/>
          <w:color w:val="auto"/>
          <w:sz w:val="20"/>
          <w:lang w:val="es-ES_tradnl"/>
        </w:rPr>
        <w:t>ón e Inspección de Obra quedarán a cargo de la</w:t>
        <w:br/>
        <w:t>Intendencia de edificios dependientes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Imputar el gasto resultante a las partidas presupuestarias</w:t>
        <w:br/>
        <w:t>consignadas a fojas 1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 Facultar a la referida Direcci</w:t>
      </w:r>
      <w:r>
        <w:rPr>
          <w:rFonts w:eastAsia="Arial" w:ascii="Arial" w:hAnsi="Arial"/>
          <w:color w:val="auto"/>
          <w:sz w:val="20"/>
          <w:lang w:val="es-ES_tradnl"/>
        </w:rPr>
        <w:t>ón a hacer las publicaciones</w:t>
        <w:br/>
        <w:t>necesarias hasta un monto máximo del 5% de! presupuesto oficial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mencion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