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1130/2000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EXPEDIENTE N° 10-8713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l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resolución N° 1398/99 y 423/00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 la provisión y colocación de cortinas de enrollar en el subsuelo del edificio</w:t>
        <w:br/>
        <w:t>de Av. De los Inmigrantes 1950 de esta Capital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dichas  resoluciones  establecen 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ón podía realizarse en forma directa, pero con el fin de posibilitar una</w:t>
        <w:br/>
        <w:t>mayor concurrencia de oferentes se opto por efectuar un llamado a licitación</w:t>
        <w:br/>
        <w:t>invitando a seis firmas del r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resultado de la compulsa se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sola cotización que la Comisión de Preadjudicaciones en su dictamen 24/00</w:t>
        <w:br/>
        <w:t>C.S.J.N. de fs. 179 aconseja desestimar por precio no equitativo, basándose en el</w:t>
        <w:br/>
        <w:t>informe producido por la Dirección de Infraestructura Judicial (fs. 178) quienes</w:t>
        <w:br/>
        <w:t>manifiestan que dicha oferta es un 53,80% superior al presupuest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upuesto oficial fue confeccio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Área Técnica del Tribunal a quienes se le solicita opinión, informando a fs.</w:t>
        <w:br/>
        <w:t>181/2 que el mismo fue confeccionado sobre la base de la menor oferta (sin IVA)</w:t>
        <w:br/>
        <w:t>que fuera procurada para inferir el precio de referencia, al que se le adiciono un</w:t>
        <w:br/>
        <w:t>porcentaje del 10% por no incluir el adintelamiento, agregando además, que lo</w:t>
        <w:br/>
        <w:t>correcto hubiera sido realizar el cálculo sobre el promedio de los dos</w:t>
        <w:br/>
        <w:t>presupuestos obtenidos con ese fin y no sobre la base del de menor valor, lo que</w:t>
        <w:br/>
        <w:t>da como resultado un precio estimado de $ 5.377.-, o sea, que la cotización</w:t>
        <w:br/>
        <w:t>lograda en la compulsa sería un 17% superior y no un 53,80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 urgencia con qu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da la colocación de los elementos solicitados, en virtud de lo expresado por</w:t>
        <w:br/>
        <w:t>el Ministerio de Justicia y Derechos Humanos de la Nación a fs. 129/130 y 131, se</w:t>
        <w:br/>
        <w:t>considera conveniente no dilatar la contratación objeto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el    Departamento    de   Contabilidad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realiza la afectación provisional con cargo al presente ejercicio</w:t>
        <w:br/>
        <w:t>financiero a fs. 125/1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   el   procedimiento   de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mado en el artículo 56, inciso 3°, apartado d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acuerdo a las facultades conferidas por las resoluciones Nros.</w:t>
        <w:br/>
        <w:t>1398/99 y 423/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r con la firma Pintal S. R. L la provisión y colocación de dos cortinas de</w:t>
        <w:br/>
        <w:t>enrollar, de acuerdo a su presupuesto de fs. 138/175, en el edificio de Av. De los</w:t>
        <w:br/>
        <w:t>Inmigrantes 1950 de esta Capital Federal, por un monto de pesos seis mil</w:t>
        <w:br/>
        <w:t>doscientos noventa y dos con veintiséis centavos ($ 6.292,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 Imputar el gasto resultante a la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onal de fs.125 y 183, previo a la emisión de la correspondiente orden de</w:t>
        <w:br/>
        <w:t>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cit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60</Characters>
  <CharactersWithSpaces>2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30/2000                                                         EXPEDIENTE N° 10-871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