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0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 N°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:-    lo    solicitado por   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ría   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cano    -auxiliar principal    de 6ta.      d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-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Que      la mencionada    agente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      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      en      la      oficina    de habi1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1a   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,      donde      son    de   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us      conocimientos   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ra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   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Hacer    saber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,      que    corresponde    el      adicional    por    título</w:t>
        <w:br/>
        <w:t>de    contadora pública    nacional      a      la      señorita    María   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c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devuélvanse    las ac-</w:t>
        <w:br/>
        <w:t>tuaciones a      la      Subsecretaría    de Administración a sus   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