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79.150/80          </w:t>
        <w:br/>
        <w:t>del registro de la Subsecretaría de Administración, por el</w:t>
        <w:br/>
        <w:t>cual el Patronato de la infancia (PADELAI), solicita una do-</w:t>
        <w:br/>
        <w:t>nación -sin cargo- de máquinas de escribi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recen</w:t>
        <w:br/>
        <w:t>de utilidad dentro del Poder Judicial de la Nación (Confr.</w:t>
        <w:br/>
        <w:t>fs. 3) por lo que se estima adecuada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"estado de desuso" la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consignada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a transferir las mismas -sin cargo- al Patron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Infancia (PADELAI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