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58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3899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e instalación</w:t>
        <w:br/>
        <w:t>de doce (12) codificadores/decodificadores -Modems- con</w:t>
        <w:br/>
        <w:t>destino al Departamento de Sistemas y Procedimientos; y</w:t>
        <w:br/>
        <w:t>teniendo en cuenta lo previsto por el Artículo 55 de la</w:t>
        <w:br/>
        <w:t>Ley de Contabilidad y sus decretos reglamentarios y lo</w:t>
        <w:br/>
        <w:t>dis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21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UENTA Y</w:t>
        <w:br/>
        <w:t>CUATRO MIL ($A 54.000.-)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la Cuenta: "M</w:t>
      </w:r>
      <w:r>
        <w:rPr>
          <w:rFonts w:eastAsia="Arial" w:ascii="Arial" w:hAnsi="Arial"/>
          <w:color w:val="auto"/>
          <w:sz w:val="20"/>
          <w:lang w:val="es-ES_tradnl"/>
        </w:rPr>
        <w:t>áquinas y equi-</w:t>
        <w:br/>
        <w:t>pos de oficina" (1-05-002-4-41-4120-302) del Presupuesto</w:t>
        <w:br/>
        <w:t>General de Gastos para el Ejercicio Financiero del ano</w:t>
        <w:br/>
        <w:t>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