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fin de lograr el servicio de mantenimien-</w:t>
        <w:br/>
        <w:t>to y asistencia técnica integral de cuatrocientos noven-</w:t>
        <w:br/>
        <w:t>ta y nueve (499) relojes fechadores marca "Simplex, mode-</w:t>
        <w:br/>
        <w:t>lo HE 8G HJ, instalados en diversos tribunales y organis-</w:t>
        <w:br/>
        <w:t>mos del Poder Judicial de la Nación, durante el período</w:t>
        <w:br/>
        <w:t xml:space="preserve">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abril y el 31 de diciembre</w:t>
        <w:br/>
        <w:t>de 1991; y teniendo en cuenta lo previsto por el art. 55</w:t>
        <w:br/>
        <w:t>de la Ley de Contabilidad y sus decretos reglamentarios</w:t>
        <w:br/>
        <w:t>y lo dispuesto por esta Corte Suprema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1/3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   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CIENTO QUINCE</w:t>
        <w:br/>
        <w:t>MILLONES ($A 115.000.000.-), a la Cuenta "Honorarios y re-</w:t>
        <w:br/>
        <w:t>tribuciones a terceros" (1-05-002-1-12-1220-230) del Pre-</w:t>
        <w:br/>
        <w:t>supuesto General de Gastos para el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ano 1991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