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,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riminal y Correccional a prorrogar la designación</w:t>
        <w:br/>
        <w:t>de un agente en calidad de "suplente" dispuesta por resolución</w:t>
        <w:br/>
        <w:t>nº 239/90 con categoría presupuestaria equivalente a la del</w:t>
        <w:br/>
        <w:t>cargo de auxiliar principal de 7a. -personal de servicio- para</w:t>
        <w:br/>
        <w:t>desempeñarse en ese Tribunal en reemplazo del señor Juan José</w:t>
        <w:br/>
        <w:t>Alfonso Verdegay que se encuentra con licencia por enfermedad</w:t>
        <w:br/>
        <w:t>(art. 23 R.L.J.N.) hasta el 29 de junio de 19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s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