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536/86 - Ref. n°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4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      7       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31/85-Cde. n°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398.917/86 de la</w:t>
        <w:br/>
        <w:t>Subsecretaría de Administración por el cual se tramita la Li-</w:t>
        <w:br/>
        <w:t>citación Pública n° 445/86, a los efectos de lograr la provi-</w:t>
        <w:br/>
        <w:t>sifin de materiales de albañilería y masilla con destino al De-</w:t>
        <w:br/>
        <w:t>partamento de Producción y Mantenimiento;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e Tribu-</w:t>
        <w:br/>
        <w:t>nal mediante Resolución n° 878/86 de fecha 9 de diciembre ///</w:t>
        <w:br/>
        <w:t>ppdo. (confr.fs. 122/12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BARUGEL, AZULAY Y CIA. S.A.I.C." no</w:t>
        <w:br/>
        <w:t>acept</w:t>
      </w:r>
      <w:r>
        <w:rPr>
          <w:rFonts w:eastAsia="Arial" w:ascii="Arial" w:hAnsi="Arial"/>
          <w:color w:val="auto"/>
          <w:sz w:val="20"/>
          <w:lang w:val="es-ES_tradnl"/>
        </w:rPr>
        <w:t>ó la prorroga solicitada para el mantenimiento de su o-</w:t>
        <w:br/>
        <w:t>ferta (confr, fs. 145)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Modificar la Resolución n° 878 de fecha 9 de</w:t>
        <w:br/>
        <w:t>diciembre ppdo. (fs* 122/123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el importe total aprobado por el art. l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dicha Resolu-</w:t>
        <w:br/>
        <w:t>ci6n deberá ser de AUSTRALES DIECISIETE MIL CIENTO DIEZ CON /</w:t>
        <w:br/>
        <w:t>SIETE CENTAVOS ($A 17.110,0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en el inciso</w:t>
        <w:br/>
        <w:t>e) del citado art, 1</w:t>
      </w:r>
      <w:r>
        <w:rPr>
          <w:rFonts w:eastAsia="Arial" w:ascii="Arial" w:hAnsi="Arial"/>
          <w:color w:val="auto"/>
          <w:sz w:val="20"/>
          <w:lang w:val="en-US"/>
        </w:rPr>
        <w:t>o</w:t>
      </w:r>
      <w:r>
        <w:rPr>
          <w:rFonts w:eastAsia="Arial" w:ascii="Arial" w:hAnsi="Arial"/>
          <w:color w:val="auto"/>
          <w:sz w:val="20"/>
          <w:lang w:val="es-ES_tradnl"/>
        </w:rPr>
        <w:t>, a favor de la firma "BARUGEL, AZULAY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.- Autorizar al Departamento de Compras a convo-</w:t>
        <w:br/>
        <w:t>car a un nuevo llamado para la provisión de los renglones nos.</w:t>
        <w:br/>
        <w:t>17,19 y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*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División</w:t>
        <w:br/>
        <w:t>Contabilidad) procédase a la modificación contable pertinente</w:t>
        <w:br/>
        <w:t>de fs. 13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.- Regístrese y devuélvase al Departamento de /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