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vecientos</w:t>
        <w:br/>
        <w:t>ochenta y cuatro, reunidos en la Sala de Acuerdos del Tribunal, el Señor /</w:t>
        <w:br/>
        <w:t>Presidente de la Corte Suprema de Justicia de la N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Don Genaro</w:t>
        <w:br/>
        <w:t>R. Carrió, y los Señores Ministros Doctores Don José Severo Caballero, Don</w:t>
        <w:br/>
        <w:t>Carlos   S.    Fayt,   Don   Augusto   C.   Belluscio   y   Don   Enrique   S.   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nuncias que, como miembros del Tribunal de Etica Foren-</w:t>
        <w:br/>
        <w:t>se de la Capital Federal, presentaran los Doctores Don Jorge Adolfo Mazzin-</w:t>
        <w:br/>
        <w:t>ghi, Don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Alberto Boschetti, Don Néstor Cichero, Don Mario Ricardo /</w:t>
        <w:br/>
        <w:t xml:space="preserve">Martelli, Don Jorg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 </w:t>
      </w:r>
      <w:r>
        <w:rPr>
          <w:rFonts w:eastAsia="Courier New" w:ascii="Courier New" w:hAnsi="Courier New"/>
          <w:color w:val="auto"/>
          <w:sz w:val="20"/>
          <w:lang w:val="es-ES_tradnl"/>
        </w:rPr>
        <w:t>Garzón Maceda y Don Jorge H. Bustamante Als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 resuel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fecha 9 del co-</w:t>
        <w:br/>
        <w:t>rriente, aceptar las renuncias en virtud de lo dispuesto por el art. 26 y</w:t>
        <w:br/>
        <w:t>de la Ley Nº 22.1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