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6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3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   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   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  <w:br/>
        <w:t>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</w:t>
        <w:br/>
        <w:t>Beltramino Herrera que renunció a la actual interina en ese</w:t>
        <w:br/>
        <w:t>cargo, señorita CORINA VICTORIA MURILLO (D.N.I. N°</w:t>
        <w:br/>
        <w:t>23.865.283 -clase 1974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