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        1257/83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125/83-SUPER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1   de agosto da 1983.</w:t>
        <w:br/>
        <w:t>Visto lo dispuesto en los arts. 1</w:t>
      </w:r>
      <w:r>
        <w:rPr>
          <w:rFonts w:eastAsia="Courier New" w:ascii="Courier New" w:hAnsi="Courier New"/>
          <w:color w:val="auto"/>
          <w:sz w:val="20"/>
          <w:lang w:val="es-ES_tradnl"/>
        </w:rPr>
        <w:t>° y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22.866 y en ejercicio de las facultades esta-</w:t>
        <w:br/>
        <w:t>blecidas en los arts. 17 de le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 siguiente creación y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Magistrados y Funcio</w:t>
        <w:br/>
        <w:t>naríos de la Cámara Nacional E1ectoral,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Electoral</w:t>
        <w:br/>
        <w:t>- 1 Abogado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ínis</w:t>
        <w:br/>
        <w:t>tracion a Imputar el gasto resultante de lo dispuest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 teniente, con cargo a las partidas pertinentes del pre_</w:t>
        <w:br/>
        <w:t>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