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6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329/89</w:t>
        <w:br/>
        <w:t>SUPERINTENDENCIA ADMINISTRATIVA</w:t>
        <w:br/>
        <w:t>b.4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inconvenientes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ñalados por la Cámara Nacional de Apelaciones en lo Ci-</w:t>
        <w:br/>
        <w:t>vil en sus acordadas nros. 848 y 849, hallándose éstos</w:t>
        <w:br/>
        <w:t>en vías de solución y apreciándose atendibles las necesi-</w:t>
        <w:br/>
        <w:t>dades en materia telefónica invocadas, el Tribunal, con-</w:t>
        <w:br/>
        <w:t>sultado en 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in de completar 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istente, corresponde solicitar a la Empresa Nacional</w:t>
        <w:br/>
        <w:t>de Telecomunicaciones (ENTEL) el traslado provisorio de</w:t>
        <w:br/>
        <w:t>quince (15) l</w:t>
      </w:r>
      <w:r>
        <w:rPr>
          <w:rFonts w:eastAsia="Courier New" w:ascii="Courier New" w:hAnsi="Courier New"/>
          <w:color w:val="auto"/>
          <w:sz w:val="20"/>
          <w:lang w:val="es-ES_tradnl"/>
        </w:rPr>
        <w:t>íneas desde el Palacio de Justicia al edifi-</w:t>
        <w:br/>
        <w:t>cio de la calle Lavalle 1220 de esta Capital y la asigna-</w:t>
        <w:br/>
        <w:t>ción de seis (6) líneas temporarias para dotar de esa</w:t>
        <w:br/>
        <w:t>forma con una para cada magistrado, cada secretario de</w:t>
        <w:br/>
        <w:t>Sala y para la Secretarla Gen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a vez en funcionamiento la cent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lef</w:t>
      </w:r>
      <w:r>
        <w:rPr>
          <w:rFonts w:eastAsia="Courier New" w:ascii="Courier New" w:hAnsi="Courier New"/>
          <w:color w:val="auto"/>
          <w:sz w:val="20"/>
          <w:lang w:val="es-ES_tradnl"/>
        </w:rPr>
        <w:t>ónica en trámite, dichas líneas deberán devolverse</w:t>
        <w:br/>
        <w:t>respectivamente al Palacio de Justicia y a ENTE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de la Capital, a la</w:t>
        <w:br/>
        <w:t>citada empresa, a la Central de Comunicaciones, a la Sub-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y a la Dirección General de</w:t>
        <w:br/>
        <w:t>Arquitectura y Servici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echo, res</w:t>
      </w:r>
      <w:r>
        <w:rPr>
          <w:rFonts w:eastAsia="Courier New" w:ascii="Courier New" w:hAnsi="Courier New"/>
          <w:color w:val="auto"/>
          <w:sz w:val="20"/>
          <w:lang w:val="es-ES_tradnl"/>
        </w:rPr>
        <w:t>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