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32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97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y</w:t>
        <w:br/>
        <w:t>creación de cargos en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1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3a.</w:t>
        <w:br/>
        <w:t>+ 1 oficial superior de 7a.</w:t>
        <w:br/>
        <w:t>+ 1 oficial superior de 9a.</w:t>
        <w:br/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de lo precedentemente dispuesto con cargo a la partid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