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71/87</w:t>
      </w:r>
      <w:r>
        <w:rPr>
          <w:rFonts w:ascii="Arial" w:hAnsi="Arial"/>
          <w:sz w:val="20"/>
          <w:lang w:val="es-ES_tradnl"/>
        </w:rPr>
        <w:t xml:space="preserve">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30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7 </w:t>
      </w:r>
      <w:r>
        <w:rPr>
          <w:rFonts w:ascii="Arial" w:hAnsi="Arial"/>
          <w:sz w:val="20"/>
          <w:lang w:val="es-ES_tradnl"/>
        </w:rPr>
        <w:t>de se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330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medio del cual se tramita la Contratación Directa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249/87, a efectos de contratar el servicio de loc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tenimiento, asistencia técnica y provisión de materia-</w:t>
        <w:br/>
        <w:t>les de seis (6) máquinas fotocopiadoras; tres (3) con</w:t>
        <w:br/>
        <w:t>destino a este Tribunal, dos (2) a la Cámara Federal de</w:t>
        <w:br/>
        <w:t>Apelaciones de San Martin y una (1) a la Cámara Federal</w:t>
        <w:br/>
        <w:t>de Apelaciones de Mendosa, durante el período comprendi-</w:t>
        <w:br/>
        <w:t xml:space="preserve">do 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julio de 1987 y el 30 de junio de</w:t>
        <w:br/>
        <w:t>1988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probada por</w:t>
        <w:br/>
        <w:t>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76 de fecha 7</w:t>
        <w:br/>
        <w:t>de julio último (confr. fs.119), adjudicándose la misma</w:t>
        <w:br/>
        <w:t>-de acuerdo a lo aconsejado por la Comisión de Preadjudi-</w:t>
        <w:br/>
        <w:t>caciones a fs. 75- a la firma "NASHUA ARGENTINA INC."</w:t>
        <w:br/>
        <w:t>por menor precio (renglones 1, 2 y 3 - alternativa ofer-</w:t>
        <w:br/>
        <w:t>ta global) y por el importe de Australes Ciento cuarenta</w:t>
        <w:br/>
        <w:t>y dos mil novecientos setenta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uatro ($A 142.974.-).</w:t>
        <w:br/>
        <w:t>Asimismo, en la citada resolución se dispuso no hacer</w:t>
        <w:br/>
        <w:t>lugar a las impugnaciones formuladas por la firma "Konex</w:t>
        <w:br/>
        <w:t>S.A.C.I.F.I.M." a fs. 79/81 y 114/1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atención a lo expuesto a fs. 126/</w:t>
        <w:br/>
        <w:t>30 por el representante del Tribunal de Cuentas ante el</w:t>
        <w:br/>
        <w:t>Poder Judicial de la Nación, se solicitó a la Cámara Ar-</w:t>
        <w:br/>
        <w:t>gentina de Máquinas de Oficina, Comerciales y Afines el</w:t>
        <w:br/>
        <w:t>asesoramiento técnico pertinente para establecer -con la</w:t>
        <w:br/>
        <w:t>mayor precisión- la velocidad de fotocopiado y rendi-</w:t>
        <w:br/>
        <w:t>miento del equipo Nashua 4550 Z (Confr. fs. 132/13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 dictaminado por el especialista a</w:t>
        <w:br/>
        <w:t>fs. 143/4 respecto de los puntos controvertido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stable-</w:t>
        <w:br/>
        <w:t>ce que la velocidad de copiado de la máquina adjudicada</w:t>
        <w:br/>
        <w:t>no cumple con lo exigido en el Pliego de Bases y Condi-</w:t>
        <w:br/>
        <w:t>cion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expresa que el form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hoja tomado por los oferentes como parámetro para me-</w:t>
        <w:br/>
        <w:t>dir el rendimiento de los materiales de consumo -toner,</w:t>
        <w:br/>
        <w:t>revelador,etc.- no es el de "oficio" sino uno menor, moti-</w:t>
        <w:br/>
        <w:t>vo por el cual, el cálculo del gasto por insumos no se</w:t>
        <w:br/>
        <w:t>ajustaría por razones obvias a las necesidades del Poder</w:t>
        <w:br/>
        <w:t>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tales condiciones, no obs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liego en diferentes puntos de sus cláusulas parti-</w:t>
        <w:br/>
        <w:t>culares sólo se refiere a la hoja tamaño "oficio" (puntos</w:t>
        <w:br/>
        <w:t>4 y 8) no establece expresamente que ese formato deberá</w:t>
        <w:br/>
        <w:t>utilizarse en forma excluyante para medir el consumo de</w:t>
        <w:br/>
        <w:t>materiales, por lo que corresponde instruir al Departamen-</w:t>
        <w:br/>
        <w:t>to de Compras sobre la conveniencia de colocar en los</w:t>
        <w:br/>
        <w:t>pliegos una cláusula que agregue ese requisito para calcu-</w:t>
        <w:br/>
        <w:t>lar los costos en tal concepto y así evitar en el futuro</w:t>
        <w:br/>
        <w:t>la reiteración de situaciones similares a las aquí plan-</w:t>
        <w:br/>
        <w:t>te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Dejar sin efecto la adjud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esta en el punto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de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76 de fe-</w:t>
        <w:br/>
        <w:t>cha 7 de julio del corriente, a favor de la firma "NASHUA</w:t>
        <w:br/>
        <w:t>ARGENTINA INC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l Departamento de Com-</w:t>
        <w:br/>
        <w:t>pras a realizar una nueva contratación directa, amparando</w:t>
        <w:br/>
        <w:t>el procedimiento -en razón de la urgencia que inedia- en</w:t>
        <w:br/>
        <w:t>lo previsto en el art. 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. d) de la Ley</w:t>
        <w:br/>
        <w:t>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me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436</Characters>
  <CharactersWithSpaces>29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5:00Z</dcterms:created>
  <dc:creator>Proyectos Especiales</dc:creator>
  <dc:description/>
  <dc:language>en-US</dc:language>
  <cp:lastModifiedBy/>
  <dcterms:modified xsi:type="dcterms:W3CDTF">2007-03-22T14:05:00Z</dcterms:modified>
  <cp:revision>3</cp:revision>
  <dc:subject/>
  <dc:title>RESOLUCION Nº771/87                                  EXPEDIENTE Nº330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