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° 736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er</w:t>
      </w:r>
      <w:r>
        <w:rPr>
          <w:rFonts w:ascii="Courier New" w:hAnsi="Courier New"/>
          <w:sz w:val="20"/>
        </w:rPr>
        <w:t xml:space="preserve"> Res. Nº 817/82,modifica art.1º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xpte.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296/82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25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junio de 1982.-</w:t>
        <w:br/>
        <w:t>Visto el presente expediente N° 290/82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istro del Departamento de Compras, por el que se tra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a la licitación priv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159/82, a los efectos de logr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a provisión de ropa para la Cámara Federal de Apelacion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Mendoza,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o actuado se ajusta a las disposiciones</w:t>
        <w:br/>
        <w:t>legales vigentes, habiéndose expedido respecto de las ofer-</w:t>
        <w:br/>
        <w:t>tas presentadas la Comisión de Preadjudicaciones a fs.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 y teniendo en cuenta lo estableci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42/8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n-US"/>
        </w:rPr>
        <w:t xml:space="preserve">) </w:t>
      </w:r>
      <w:r>
        <w:rPr>
          <w:rFonts w:ascii="Courier New" w:hAnsi="Courier New"/>
          <w:sz w:val="20"/>
          <w:lang w:val="es-ES_tradnl"/>
        </w:rPr>
        <w:t>Aprobar la licitación privada N° 159/82,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se adjudica a las firmas que se consignan a continu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 importe total de PESOS: CUARENTA Y SEIS MILLONES OCH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ENTOS CIENCUENTA Y NUEVE MIL CIEN ($  46.859.100.-)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os motivos que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SISTEMAS S.R.L.",por la provis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rengl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8 -por menor prec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álido- y el renglón N° 9 -por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única oferta válida- de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 presupuesto de fs. 28/29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 importe total de PESOS: CINC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LONES SEISCIENTOS CINCUENTA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 ...$    5.65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P.P. DE SURIANO S.A.",por la provi-</w:t>
        <w:br/>
        <w:t>sión de los renglones Nros. 5 , 6</w:t>
        <w:br/>
        <w:t>($ 192.000.-) y 7 -por menor precio-</w:t>
        <w:br/>
        <w:t>de acuerdo a su presupuesto de fs.</w:t>
        <w:br/>
        <w:t>30/33 y por el importe total de PE-</w:t>
        <w:br/>
        <w:t>SOS: OCHO MILLONES NOVENTA Y OCH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L.................................$   8.098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a-"ÑARO MENDOZA S.R.L.", por la provi-</w:t>
        <w:br/>
        <w:t>sión del renglón N°3($ 169.000.-)</w:t>
        <w:br/>
        <w:t>-por menor precio- el renglón N°4</w:t>
        <w:br/>
        <w:t>-por menor precio válido- y los /</w:t>
        <w:br/>
        <w:t>renglones Nros. 1 y 2 ($1.090.000)</w:t>
        <w:br/>
        <w:t>-por única oferta válida- de acuer-</w:t>
        <w:br/>
        <w:t>do a su presupuesto de fs. 39/40</w:t>
        <w:br/>
        <w:t>y por el importe total de PESOS:</w:t>
        <w:br/>
        <w:t>TREINTA Y TRES MILLONES CIEN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NCE MIL............................$  33.111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Desestimar -atento lo aconsejado por la Comi-</w:t>
        <w:br/>
        <w:t>sión de Preadjudicaciones a fs. 46- las ofertas Nros. 1, 2,</w:t>
        <w:br/>
        <w:t>4, 5 y 9; los renglones Nros. 4 y 9 de la oferta 3 y los /</w:t>
        <w:br/>
        <w:t>renglones Nros. 2($ 965.000.-) y 8 ($ 249.000.-) de la oferta</w:t>
        <w:br/>
        <w:t>1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Imputar el presente gasto de la siguiente mane-:</w:t>
        <w:br/>
        <w:t>r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 5.650.000.- A la Cuenta "Textiles y Confecciones"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05-002-1-12-1210-203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 $  41.209.100.- A la Cuenta " Cueros, plásticos, caucho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s manufacturas" (1-05-002-1-12-1210-208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l Presupuesto General de Gastos para el Ejercicio Financiero</w:t>
        <w:br/>
        <w:t>del año 198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devuélvase al Departamento de Com-</w:t>
        <w:br/>
        <w:t>pras, a sus efectos.-</w:t>
        <w:br/>
        <w:t>b.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8</Words>
  <Characters>2588</Characters>
  <CharactersWithSpaces>2195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20:00Z</dcterms:created>
  <dc:creator>Proyectos Especiales</dc:creator>
  <dc:description/>
  <dc:language>en-US</dc:language>
  <cp:lastModifiedBy/>
  <dcterms:modified xsi:type="dcterms:W3CDTF">2007-03-23T12:20:00Z</dcterms:modified>
  <cp:revision>3</cp:revision>
  <dc:subject/>
  <dc:title>RESOLUCION N° 736/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