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3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0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condicionada presentada por el prosecretario administrativo</w:t>
        <w:br/>
        <w:t>-oficial de justicia- de la Subdirección de Mandamientos para la Justicia Nacional</w:t>
        <w:br/>
        <w:t>señor Ernesto Jorge ARRIGORRIAGA en los términos de los decretos 8820/62 y</w:t>
        <w:br/>
        <w:t>9202/62 hasta tanto la A.N.Se.S comunique el otorgamiento del beneficio (Acordada</w:t>
        <w:br/>
        <w:t>N° 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fotocopia de fs.2 a la Dirección de</w:t>
        <w:br/>
        <w:t>Gestión Interna y Habilitación a los fines solicitados en el penúltimo párraf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