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05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al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 novecientos</w:t>
        <w:br/>
        <w:t>setenta y cinco con cuatro centavos ($ 2.975,04), en concepto de pago por</w:t>
        <w:br/>
        <w:t>excedentes correspondientes al servicio de locación de equipos fotocopiadores</w:t>
        <w:br/>
        <w:t>durante setiemb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