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N</w:t>
      </w:r>
      <w:r>
        <w:rPr>
          <w:sz w:val="20"/>
        </w:rPr>
        <w:t>º 99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1-014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6 de may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7.-</w:t>
        <w:br/>
        <w:t>Visto  lo 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Dejar sin efecto la Resolución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7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céptase con efectos a partir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 de abril de 1997 la renuncia condicionada presentada por</w:t>
        <w:br/>
        <w:t>el auxiliar del Archivo General del Poder Judicial, señor</w:t>
        <w:br/>
        <w:t>Luis Siniscalco en los términos de los decretos 8820/62 y</w:t>
        <w:br/>
        <w:t>9202/62, hasta tanto la A.N.Se.S. comunique el otorgamiento</w:t>
        <w:br/>
        <w:t>del beneficio.- (Acordada N° 50/96)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144</w:t>
      </w:r>
      <w:r>
        <w:rPr>
          <w:sz w:val="20"/>
        </w:rPr>
        <w:t>|</w:t>
      </w:r>
      <w:r>
        <w:rPr>
          <w:sz w:val="20"/>
          <w:lang w:val="es-ES_tradnl"/>
        </w:rPr>
        <w:t>96/SSJ/PERSONAL/1997 (Ctrl 2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551</Characters>
  <CharactersWithSpaces>46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9:43:00Z</dcterms:created>
  <dc:creator>Victor Pagnone</dc:creator>
  <dc:description/>
  <dc:language>en-US</dc:language>
  <cp:lastModifiedBy/>
  <dcterms:modified xsi:type="dcterms:W3CDTF">2006-08-08T1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