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21/7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.897/78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6 de febrero    de 1979.-</w:t>
        <w:br/>
        <w:t>Visto    el presente    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    248.536/78 del regis-</w:t>
        <w:br/>
        <w:t>tro de la    Subsecretaría    de Administración,    por el que    se ha</w:t>
        <w:br/>
        <w:t>tramitado    la    licitación privada Nº    6/79,      realizada      con el fin</w:t>
        <w:br/>
        <w:t>de    contratar el    servicio    de    transporte    de    cargas durante    el</w:t>
        <w:br/>
        <w:t>año 1979, teniendo    en cuenta    lo    informado a fs.    84 por la    Co-</w:t>
        <w:br/>
        <w:t>misión de    Preadjudicaciones,      a    fs.      86 por la      citada    Subsecre-</w:t>
        <w:br/>
        <w:t>taría,      y de      conformidad con lo establecido por el art.      56,    /</w:t>
        <w:br/>
        <w:t>inc. 3º,      ap.      d)      de    la Ley de    Contabilidad y lo dispuesto por</w:t>
        <w:br/>
        <w:t>esta    Corte    Suprema    en    su Acordada Nº    31 de fecha    1º    de    di-//</w:t>
        <w:br/>
        <w:t>ciembre    de 1977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      Dejar sin efecto la licitación priva-</w:t>
        <w:br/>
        <w:t>da Nº    6/7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    Autorizar a    la Subsecretaría    de Admi-</w:t>
        <w:br/>
        <w:t>nistración a      contratar directamente    con la    empresa    "Villalon-</w:t>
        <w:br/>
        <w:t>ga-Furlong S.A."    el    servicio    de transporte      de    cargas durante</w:t>
        <w:br/>
        <w:t>el año    1979,      de    acuerdo a      su presupuesto    de fs.    15/82,    por el</w:t>
        <w:br/>
        <w:t xml:space="preserve">importe total    de PESOS:    CUATRO MILLONES      ($ 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 xml:space="preserve"> 4.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000.000.-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    Imputar el presente    gasto    a    la    Cuent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"Transporte y almacenaje" (1-05-002-1-12-1220-227) del Presu-</w:t>
        <w:br/>
        <w:t>puesto General de Gastos para el Ejercido Financiero d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</w:t>
        <w:br/>
        <w:t>en    curso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4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    Regístrese    y devuélvanse a      la    Subsecre-</w:t>
        <w:br/>
        <w:t xml:space="preserve">taría    de Administración,      a      sus efectos.-                                    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