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510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7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 </w:t>
      </w:r>
      <w:r>
        <w:rPr>
          <w:rFonts w:ascii="Arial" w:hAnsi="Arial"/>
          <w:sz w:val="20"/>
          <w:lang w:val="es-ES_tradnl"/>
        </w:rPr>
        <w:t>de marz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Colegio Público de Abog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Capital Federal ha solicitado la locación del lo-</w:t>
        <w:br/>
        <w:t>cal de la planta baja y subsuelo del inmueble de la ca-</w:t>
        <w:br/>
        <w:t>lle Lavalle 1220, propiedad del Poder Judicial de la Na-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8 los peritos of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n tasado el inmueble a locar, en la suma de $A 30.000,</w:t>
        <w:br/>
        <w:t>a valor del mes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solicitud del Colegio Públ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ha evaluado la conveniencia de efectuar una quita del</w:t>
        <w:br/>
        <w:t>20 % en el precio de la locación, estableciéndose el ca-</w:t>
        <w:br/>
        <w:t>non, en la suma de $A 24.000 a valores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locación tendrá vigenci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junio de 1989 y por un plazo de cinco</w:t>
        <w:br/>
        <w:t>años, siendo los alquileres reajustables trimestralmente</w:t>
        <w:br/>
        <w:t>por la variación del índice de precios mayoristas no</w:t>
        <w:br/>
        <w:t>agropecuarios -nivel general- que proporcione el Institu-</w:t>
        <w:br/>
        <w:t>to Nacional de Estadísticas y Cens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suscribir "ad-referendum" del tribunal,</w:t>
        <w:br/>
        <w:t>con el Colegio Público de Abogados de la Capital Fede-</w:t>
        <w:br/>
        <w:t>ral, el contrato de locación del local de la planta baja</w:t>
        <w:br/>
        <w:t>y subsuelo, del inmueble de la calle Lavalle 1220 Capi-</w:t>
        <w:br/>
        <w:t>tal Federal, por el canon locativo mensual que resulte</w:t>
        <w:br/>
        <w:t>de actualizar $A 24.000 del mes de diciembre de 1988,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fecha de entrada en vigencia del contrato. El plazo de</w:t>
        <w:br/>
        <w:t>la locación será por 5 años 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junio de</w:t>
        <w:br/>
        <w:t>1989 y los alquileres a abonar por el Colegio Público, se</w:t>
        <w:br/>
        <w:t>actualizaran trimestralmente por la variación de los índi-</w:t>
        <w:br/>
        <w:t>ces de precios mayoristas no agropecuarios -nivel gene-</w:t>
        <w:br/>
        <w:t>ral- que a tal efecto proporcione el Instituto Nacional</w:t>
        <w:br/>
        <w:t>de Estadísticas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-</w:t>
        <w:br/>
        <w:t>ción elaborará el proyecto de contrato de locación para</w:t>
        <w:br/>
        <w:t>la aprobación de este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nse las actua-</w:t>
        <w:br/>
        <w:t>ciones a la Subsecretaría de Administración a sus efec-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15</Characters>
  <CharactersWithSpaces>17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1:00Z</dcterms:created>
  <dc:creator>Proyectos Especiales</dc:creator>
  <dc:description/>
  <dc:language>en-US</dc:language>
  <cp:lastModifiedBy/>
  <dcterms:modified xsi:type="dcterms:W3CDTF">2007-03-22T13:51:00Z</dcterms:modified>
  <cp:revision>3</cp:revision>
  <dc:subject/>
  <dc:title>RESOLUCIÓN                                   EXPEDIENTE N°5102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