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  <w:br/>
        <w:t>13-11675/98 y 13-2501/98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aria Lilia Aybar de Mateos</w:t>
        <w:br/>
        <w:t>L.C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27.002 y Josefina Ilda Anselma Certi de Rodríguez</w:t>
        <w:br/>
        <w:t>L.C. N° 3.107.122, el rubro correspondiente al suplemento</w:t>
        <w:br/>
        <w:t>previsto por las acordadas 75/93, punto 3o y 37/94, punto 5o,</w:t>
        <w:br/>
        <w:t>con los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