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53/82            EXPTE. N°821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gosto de 1982.</w:t>
        <w:br/>
        <w:t>Visto el presenta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2.656/82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/</w:t>
        <w:br/>
        <w:t>cual la firma "VILLALONGA FURLONG S.A." adjunta para su pago/</w:t>
        <w:br/>
        <w:t>una factura que asciende a la suma de $ 7.314.400.-, por el /</w:t>
        <w:br/>
        <w:t>servicio de transporte de carga, y teniendo en cuenta lo in_</w:t>
        <w:br/>
        <w:t>formado a fs. 10 por el Departamento de Producción, Manteni_</w:t>
        <w:br/>
        <w:t>miento y Suministros y lo establecido en la Acordada N°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 liquidar a la firma "VILLALONGA FURLONG S.A." la suma/</w:t>
        <w:br/>
        <w:t>de PESOS: SIETE MILLONES TRESCIENTOS CATORCE MIL CUATROCIEN_</w:t>
        <w:br/>
        <w:t>TOS ($ 7.314.400.-), de acuerdo a la factura obrante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Trans-</w:t>
        <w:br/>
        <w:t>porte y Almacenaje" (1-05-002-1-12-1220-227) del Presupuesto/</w:t>
        <w:br/>
        <w:t>General de 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secretaría /</w:t>
        <w:br/>
        <w:t>de Administración, para su cumplimiento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m.a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