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164/87      EXPTE. Nº 29/87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0 de marzo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        lo Informado por el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Reconocimient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 y      los antecedentes obrante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      a la Subsecretaría de Admí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de legítimo abono los haberes corres-</w:t>
        <w:br/>
        <w:t>pondientes al período comprendi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y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l 25 de /</w:t>
        <w:br/>
        <w:t>marzo de 1987, a favor del señor Osvaldo Pecorell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-</w:t>
        <w:br/>
        <w:t>cedentemente dispuesto con cargo a la cuenta "Sobrantes de</w:t>
        <w:br/>
        <w:t>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.s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