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</w:t>
      </w:r>
      <w:r>
        <w:rPr>
          <w:rFonts w:ascii="Times New Roman" w:hAnsi="Times New Roman"/>
          <w:color w:val="auto"/>
          <w:sz w:val="20"/>
          <w:lang w:val="es-ES_tradnl"/>
        </w:rPr>
        <w:t>de abril de    1995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098/94, hasta el 30 de noviembre del corriente año, referen-</w:t>
        <w:br/>
        <w:t>te a la contratación del señor Raúl Luis Herrera con una</w:t>
        <w:br/>
        <w:t>categoría presupuestaria equivalente a la del cargo de ayudan-</w:t>
        <w:br/>
        <w:t>te para desempeñarse como encargado de mantenimiento del</w:t>
        <w:br/>
        <w:t>edificio -ex-BA.NA.DE.- de la ciudad de Catamar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