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=06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2/97  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é material de test y</w:t>
        <w:br/>
        <w:t>bibliografía para el Servicio de Psicología del Cuerpo</w:t>
        <w:br/>
        <w:t>Médico Forense de la Justicia Nacional -para el año</w:t>
        <w:br/>
        <w:t>1997- ; y teniendo en cuenta lo señalado a fs. 2/6 y lo</w:t>
        <w:br/>
        <w:t>establecido por la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liquidar y abonar al Cuerpo Médi-</w:t>
        <w:br/>
        <w:t>co Forense de la Justicia Nacional una partida -con car-</w:t>
        <w:br/>
        <w:t>go de rendir cuenta documentada de su inversión- de PE-</w:t>
        <w:br/>
        <w:t>SOS DOS MIL ($ 2.000.-), para ser destinada a los fines</w:t>
        <w:br/>
        <w:t>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l corri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-</w:t>
        <w:br/>
        <w:t>nes a la Dirección de Administración Financiera para la</w:t>
        <w:br/>
        <w:t>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