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6/85</w:t>
      </w:r>
      <w:r>
        <w:rPr>
          <w:sz w:val="20"/>
          <w:lang w:val="es-ES_tradnl"/>
        </w:rPr>
        <w:t xml:space="preserve">                                Expediente N° 2.16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84.943/</w:t>
        <w:br/>
        <w:t>85 del registro de la Subsecretaría de Administración,</w:t>
        <w:br/>
        <w:t>por el que se informa que las Partidas del Plan de /</w:t>
        <w:br/>
        <w:t>Trabajos Públicos 4210-58-01 (Córdoba), 4210-67-01  /</w:t>
        <w:br/>
        <w:t>(Mendoza) y 4210-74-01 (Santiago del Estero), no han</w:t>
        <w:br/>
        <w:t>sido contempladas en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0 de fecha 31 /</w:t>
        <w:br/>
        <w:t>de octubre del corriente año, que distribuye los cré-</w:t>
        <w:br/>
        <w:t>ditos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270 aprobatoria del Presupuesto</w:t>
        <w:br/>
        <w:t>General de la Administración Nacional para el Ejerci-</w:t>
        <w:br/>
        <w:t>cio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e la Subsecretaría de</w:t>
        <w:br/>
        <w:t>Administración surge que resulta imprescindible nor-/</w:t>
        <w:br/>
        <w:t>malizar las registraciones contables de las referidas</w:t>
        <w:br/>
        <w:t>partidas del Plan de Trabajos Públ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-</w:t>
        <w:br/>
        <w:t>ministración a registrar contablemente en la Cuenta:</w:t>
        <w:br/>
        <w:t>"Sobrantes de Ejercicios Anteriores" la suma de AUS-/</w:t>
        <w:br/>
        <w:t>TRALES CUARENTA Y NUEVE MIL OCHOCIENTOS SESENTA Y  /</w:t>
        <w:br/>
        <w:t>NUEVE CON OCHENTA Y SEIS CENTAVOS ($A 49.869,86), pro-</w:t>
        <w:br/>
        <w:t>veniente de los compromisos tomados en las Partidas /</w:t>
        <w:br/>
        <w:t>Parciales 4210-58-01 (Córdoba) $A 15.753,36; 4210-67-</w:t>
        <w:br/>
        <w:t>01 (Mendoza) $A 34.062,87 y 4210-74-01 (Santiago del /</w:t>
        <w:br/>
        <w:t>Estero) $A 53,63, según los créditos prorrogados por /</w:t>
        <w:br/>
        <w:t>el Artículo 13 de la Ley de Contabilidad y que no fue-</w:t>
        <w:br/>
        <w:t>ron contempladas en la Ley de Presupuesto n</w:t>
      </w:r>
      <w:r>
        <w:rPr>
          <w:sz w:val="20"/>
        </w:rPr>
        <w:t>º</w:t>
      </w:r>
      <w:r>
        <w:rPr>
          <w:sz w:val="20"/>
          <w:lang w:val="es-ES_tradnl"/>
        </w:rPr>
        <w:t>23.270 y</w:t>
        <w:br/>
        <w:t>su Decreto de distribución n</w:t>
      </w:r>
      <w:r>
        <w:rPr>
          <w:sz w:val="20"/>
        </w:rPr>
        <w:t>º</w:t>
      </w:r>
      <w:r>
        <w:rPr>
          <w:sz w:val="20"/>
          <w:lang w:val="es-ES_tradnl"/>
        </w:rPr>
        <w:t>2130/85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citada Subsecreta-</w:t>
        <w:br/>
        <w:t>ría de Administración a efectuar los Libramientos /</w:t>
        <w:br/>
        <w:t>de Contabilización pertinentes a fin de regularizar</w:t>
        <w:br/>
        <w:t>la situación contable plan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76/85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