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15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0 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5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adecuación, equipamiento completo e</w:t>
        <w:br/>
        <w:t>instalación del local destinado a sala de audiencias an</w:t>
        <w:br/>
        <w:t>el séptimo piso del edificio ubicado en la calle Lavalle</w:t>
        <w:br/>
        <w:t>1220 de esta Capital, futura sede de la Cámara Nacional</w:t>
        <w:br/>
        <w:t>de Apelaciones en lo Civi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ió a confeccionar la documentación agregada a fs.</w:t>
        <w:br/>
        <w:t>1/86, para encarar mediante al sistema de "ajuste alza-</w:t>
        <w:br/>
        <w:t>do** y con arreglo a lo dispuesto por la ley n° 13.064 de</w:t>
        <w:br/>
        <w:t>Obras Publicas, la contratación y ejecución de los refe-</w:t>
        <w:br/>
        <w:t>ridos trabaj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°)  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 documentación prepara-</w:t>
        <w:br/>
        <w:t>da por el Departamento de Arquitectura y agregada a fs.</w:t>
        <w:br/>
        <w:t>1/86, la que incluye el régimen de reconocimiento de va-</w:t>
        <w:br/>
        <w:t>riaciones de costos elaborado por la Comisión Liquidado-</w:t>
        <w:br/>
        <w:t>ra ley 12.910 (fs. 37/46) , para encarar por licitación</w:t>
        <w:br/>
        <w:t>pública y sujeta al régimen de la ley n° 13.064, la eje-</w:t>
        <w:br/>
        <w:t>cución de las obras de referencia, autorizándose al De-</w:t>
        <w:br/>
        <w:t>partamento de Compras a convocar el citado acto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importe aproximado de AUSTRA-</w:t>
        <w:br/>
        <w:t>LES DOS MILLONES OCHOCIENTOS TREINTA Y TRES MIL OCHOCIEN-</w:t>
        <w:br/>
        <w:t>TOS OCHENTA Y SIETE ($A 2.833.887.-), destinado a atender</w:t>
        <w:br/>
        <w:t>el gasto resultante de lo dispuesto precedentemente, de-</w:t>
        <w:br/>
        <w:t>berá afectarse a la Cuenta Especial 510 "Infraestructura</w:t>
        <w:br/>
        <w:t>Judicial" {Ampliaciones y remodelaciones - Todo el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is -1-05-004-4-42-4210-93-01) del Presupuesto General</w:t>
        <w:br/>
        <w:t>de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remítase a la Subse-</w:t>
        <w:br/>
        <w:t>cretaría de Administración, a sus efectos. Hágase saber</w:t>
        <w:br/>
        <w:t>al Departamento de Arquitectura y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6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EXPEDIENTE N° 15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