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ediente n° 3.926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00/01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noviembre de 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r.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Juan Fioretti, designado Depositario Judicial a</w:t>
        <w:br/>
        <w:t>partir del 3 de agosto de 2.000 del inmueble sito en la calle 11 de abril N° 250,</w:t>
        <w:br/>
        <w:t>Piso 7o Unidades Funcionales 7 y 13 de la Ciudad de Bahía Blanca, en la causa</w:t>
        <w:br/>
        <w:t>Incidente de Reaseguramiento de Bienes de los autos N° 14.032/99, caratulados</w:t>
        <w:br/>
        <w:t>"SALVIA, Angel y otros s/lnfracción Ley 23.737", solicita a la Administración</w:t>
        <w:br/>
        <w:t>General del Tribunal el reintegro de los gastos de mantenimiento y conservación del</w:t>
        <w:br/>
        <w:t>referido inmueble, que en tal carácter abonó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 sentido, el mencionado depositario judicial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</w:t>
        <w:br/>
        <w:t>un detalle de los gastos efectuados con copia certificada de los comprobantes que</w:t>
        <w:br/>
        <w:t>dieron origen a la referida deuda, indicó asimismo el monto de las obligaciones</w:t>
        <w:br/>
        <w:t>pendientes por otros conceptos y la proyección de los pagos mínimos a realizar en el</w:t>
        <w:br/>
        <w:t>futuro (Confr. fs. 1/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eintegro de los gastos afrontados asciende a la suma de</w:t>
        <w:br/>
        <w:t>pesos tres mil ciento cuarenta y cinco con noventa y ocho centavos ($3.145,98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efectuado la reserva de fondos para hacer frente a</w:t>
        <w:br/>
        <w:t>tal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fr. fs. 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y</w:t>
        <w:br/>
        <w:t>abonar a favor del depositario judicial designado en la causa Incidente de</w:t>
        <w:br/>
        <w:t>Reaseguramiento de Bienes de los autos N° 14.032/99 "SALVIA, Angel y otros</w:t>
        <w:br/>
        <w:t>s/lnfracción Ley 23.737" del inmueble sito en la cade 11 de abril N° 250, piso 7°</w:t>
        <w:br/>
        <w:t>Unidades Funcionales 7 y 13 de la Ciudad de Bahía Blanca, que tramita ante el</w:t>
        <w:br/>
        <w:t>juzgado nacional de primera instancia en lo criminal y correccional federal n° 6,</w:t>
        <w:br/>
        <w:t>secretaría n° 12, Cr. Rubén Juan Fioretti; la suma de pesos tres mil ciento cuarenta y</w:t>
        <w:br/>
        <w:t>cinco con noventa y ocho centavos (3.145,98.-), por los gastos de mantenimiento y</w:t>
        <w:br/>
        <w:t>conservación del referido inmueble 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ndición hasta el día 31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yo del año en</w:t>
        <w:br/>
        <w:t>curso; sin perjuicio del reintegro que proceda atenderse con arreglo a lo que en</w:t>
        <w:br/>
        <w:t>definitiva 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lmputar el gasto resultante a las partidas presupuestarias que</w:t>
        <w:br/>
        <w:t>correspondan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