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0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0/8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87.-</w:t>
        <w:br/>
        <w:t>VISTO:- la necesidad de prorrogar el contrato del</w:t>
        <w:br/>
        <w:t>Dr.Gullco y teniendo en cuenta lo informado por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ptiembre y has-</w:t>
        <w:br/>
        <w:t>ta el 31 de diciembre de 1987- la contratación del doctor /</w:t>
        <w:br/>
        <w:t>Hernán Gullco con una categoría presupuestaria equivalente</w:t>
        <w:br/>
        <w:t>a la del cargo de Secretario Letrado para desempeñarse en</w:t>
        <w:br/>
        <w:t>la 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/</w:t>
        <w:br/>
        <w:t>Temporario" (F.L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