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96/9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8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    de        juli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el pago de facturas por 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tudios electromiográficos y</w:t>
        <w:br/>
        <w:t>potenciales evocados realizados por el Dr. ROBERTO E.P. SICA en diversas</w:t>
        <w:br/>
        <w:t>causas judicial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pr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 conformidad a los estudios por cuanto se ajustan a los honorarios</w:t>
        <w:br/>
        <w:t>autorizado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718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86 se encuentr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provisional presupuesta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teniendo en cuenta lo 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 del</w:t>
        <w:br/>
        <w:t>Al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iquidar y abonar al Dr. Roberto E.P. Sica la suma de pesos un mil</w:t>
        <w:br/>
        <w:t>ochocientos ochenta y nueve con veinti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centavos ($ 1.889,23), en concepto</w:t>
        <w:br/>
        <w:t>de pago por la realización de estudios electromiográficos y potenciales</w:t>
        <w:br/>
        <w:t>evocados en diversas causa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) Imputar el gasto de acuerdo 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contable provisional de fs. 8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